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ab Sample Collec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instructions for the upcoming lab sample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ection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ection 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llection Location:**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mple Type:** [Specify Sampl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paration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any necessary preparation steps before sample col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fasting instruction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ackaging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lain how to package the samples proper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 for Quer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reach out to [Contact Person's Name] at [Contact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