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mpl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assistance in collecting samples for [specify purpose, e.g., research, testing]. The samples required are [specify type of samples], and we would appreciate it if you could provide them by [specify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additional information or if there are any forms we should complete prior to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