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for Clinical Sampl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compliance with the necessary guidelines and regulations regarding the collection of clinical samples for [specific study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mplemented the following measures to ensure adherence to ethical and legal stand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ed Consent**: All participants will provide informed consent prior to sample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mple Handling**: Samples will be collected, stored, and transported according to [refer to specific guidelines or protoc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Privacy**: Participant data will be handled in compliance with [mention relevant privacy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thics Approval**: We have obtained approval from [name of ethics committee or review bo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. We look forward to your guidance and suppor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