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ollection of laboratory samples for [specific purpose or study]. We require the following s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ample type 1 -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ample type 2 -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ample type 3 -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llect the samples at your earliest convenience. We would appreciate it if you could confirm the collection date and any necessary procedures we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