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roval Request for [Specify Purpo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eek your approval for [briefly describe the purpose of the request, e.g., "a proposed project," "a time-off request," "a budget allocation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explanation or rationale for your request, including any relevant details, background information, or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this [project/request] will [explain the anticipated benefits or outcomes]. I have considered the implications and am prepared to address any concerns that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if there's a good time for us to discuss this in more detail. I appreciate your consideration of my request and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