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proposed budget for [specific project/department] for the upcoming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requested is [amount], which will be allocated towards [briefly outline key areas of expenditure, e.g., personnel costs, equipment, materials, etc.]. This budget is essential to ensure that we achieve our objectives, including [list key objectives or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budget breakdown and supporting documentation for your review. I believe that with this investment, we will [explain potential benefits or returns on the inves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discuss this proposal further at your earliest convenienc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