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Memb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ard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oar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roposal, project, or decision needing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purpose or goal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ionale:** [Explain why this proposal is necessary and benefi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n overview of the financial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key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explain the anticipated benefit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board review this proposal at the upcoming meeting scheduled for [date]. Please find attached additional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approval and am available to discu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