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roval of Chan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your approval for the proposed changes to [briefly describe the project, process, or document]. After thorough discussion and consideration, we believe these modifications will enhance [mention the benefits or improve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key changes we are proposing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Change 1: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Change 2: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Change 3: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assessed the implications of these changes and are confident that they align with our overall objectives. Attached to this letter, you will find a detailed plan outlining the changes and their anticipated benefi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for your prompt approval so we can proceed with the implementation. Please let me know if you have any questions or require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, and I look forward to your favorabl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