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your approval for [briefly describe the purpose of the request, e.g., a new project, budget, leave of abse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explanation of the request, including relevant details such as timelines, financial implications, and any supporting information that may be helpfu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explain the benefits or positive outcomes of the approval, addressing any potential concer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this request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