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Approval Request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your approval for the [Project Name] project, which aims to [briefly describe the purpose and goal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ummary of the project, including scope, timeline, and budg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aligns with our strategic objectives and will bring significant value to [mention the relevant stakeholders or depar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ed project proposal is attached for your review. I am confident that with your support, we can successfully execute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timely approval, and I am available to discuss any questions or concer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