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state the purpose, e.g., a project, funding,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 or request, including its objectives, benefit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[mention potential outcomes or impacts]. I am confident that this initiative aligns with our goals and contributes positively to [mention relevant stakeholders or broade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, proposals, data], which further outline the details of this request. I would be happ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