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funding regarding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ts objectives, and the impact it aims to achieve. Include relevant statistics or data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are requesting a funding amount of [specify amount]. This funding will be allocated towards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aligns with [mention any organizational goals, community needs, or grant requirement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more than happy to discuss this proposal further and provide any additional information you may require. Thank you for considering our request for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