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ject Approval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eek your approval for the proposed [Project Name], which aims to [briefly describe the project's purpose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is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benefits of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execute this project, we will require the following re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our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our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our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the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line Breakd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aligns with our strategic goals and will significantly contribute to [mention the company's priorities or goals]. I am confident in our team's ability to deliver high-quality results and achieve the desir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review and approval of this project at your earliest convenience. Should you have any questions or require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