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duct Approv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roval of [Product Name/Description], which we believe will greatly enhance our offerings and meet the specific needs of our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duct, its features, and benefits. Include any relevant data, comparisons, or research that supports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nducted thorough testing and analysis, and the results indicate the product's potential to [mention any positive outcomes, efficiency improv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additional documents, including [mention any relevant documents such as specifications, test results, or compliance certificates],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pproval on this matter at your earliest convenience so that we can proceed with [mention any next steps, such as production, mark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