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y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the [Policy Name/Description]. This policy aims to [briefly explain the purpose of the policy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olicy includes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implementing this policy will [describe benefits or expected outcomes]. Attached to this letter, you will find the full policy documen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by [specific date] to ensure timely implementation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