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[briefly describe the purpose, project,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any necessary background information, objectives, and potential benefi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itiative will [explain the positive outcomes or advantages]. Your approval is crucial for moving forward with [mention any next steps or timelin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