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Chai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 Chai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ommittee's approval for [briefly state the purpose, e.g., a project, initiative, fu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r context for the request, including any necessary details that will help the committee make an informed deci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[project/initiative/etc.] is expected to [list benefits, outcomes, or objectives]. We believe that with the committee's approval, we will be able to [explain how the approval will contribute to the success of the project/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, including [mention any included documents, e.g., proposals, budget details, timelines, etc.]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would be happy to discuss this further and answer any questions during the upcoming committee meeting o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