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pproval for [specific request, e.g., "the proposed project plan," "the budget alloc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request, including relevant details and justification for approval. Mention any benefits or importance related to the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approval, we can achieve [state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facilitate your decis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