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contract titled "[Contract Title]" between [Your Company Name] and [Recipient Company Name],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ontract outline [brief description of contract terms, services, or products involved]. After thorough review and discussion among our team, we believe that this agreement will significantly benefit both parties and align with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the contract for your review. I kindly ask you to review and provide your approval at your earliest convenience. Should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