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the proposal we submitted regarding [briefly describe the proposal]. We believe that this initiative will [state the benefits or objectiv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 outlines [mention key points of the proposal or project scope], and we are confident that with your approval, we can move forwar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proposal for your review. We are eager to hear your thoughts and would appreciate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