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roject, initiative, or exp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details, including the purpose, expected outcomes, and any relevant timelines or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initiative/expense] will [describe benefits or reasons for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discuss this in more detai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