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Initiative Proposal: [Title of Initi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after careful consideration, your proposal titled "[Title of Initiative]"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itiative, aimed at [briefly describe the purpose or goal of the initiative], aligns with our organization's vision and objectives. We believe it will [describe potential positive impact/outcome of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uthorized to proceed with the planning and implementation phases as outlined in your proposal. Please ensure to keep us updated on progress and any challenges you may encou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itiative in seeking ways to enhance our operations and contribute to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