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Proposal [Proposal Titl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proposal titled "[Proposal Title]" has been approved. After careful review, we believe that the objectives outlined in your proposal align with our strategic goals and will contribute positively to [specific outcom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effort you put into your proposal and are enthusiastic about moving forward. The next step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ext Steps/Ac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meline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act Person for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e approval of your proposal. We look forward to seeing your project come to fruition and are here to support you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