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a background in [Your Field/Industry] and [Number] years of experience in [Relevant Skills/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complishment or Responsibility]. This experience has equipped me with the skills necessary to [Describe How Your Skills Align With the Job Requirements]. I am particularly drawn to [Company's Name] because of [Specific Reason Related to the Company or Its Values/Goals], and I believe my expertise in [Specific Skill or Experience]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experience and passion for [Industry/Field] can contribute to the ongoing success of [Company's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