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teaching position] at [School's Name] as advertised [mention where you found the job listing]. With a [degree in your field] from [Your University] and [number] years of teaching experience, I am excited about the opportunity to contribute to your team and support student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position at [Previous School's Name], I successfully [mention a specific achievement or responsibility relevant to the position], which resulted in [describe the positive outcome]. My teaching philosophy centers around [briefly describe your teaching philosophy], and I am committed to creating an inclusive classroom environment that fosters student engagement an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chance to bring my skills in [mention specific skills related to the job, e.g., curriculum development, classroom management] to the students at [School's Name]. I believe that my background in [specific subject or age group] would make me a valuable addition to your facu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the educational mission at [School's Name]. I am available for an interview at your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