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I believe my [relevant skills/experience]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], I successfully [describe a relevant achievement or responsibility]. I have developed skills in [mention relevant skills or experiences], which I believe will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 Name] and am eager to bring my skills in [specific skills related to the job] to your esteemed company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