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[number] years of experience in [your field/industry] and a proven record of [specific achievements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describe a relevant responsibility or achievement]. This experience has equipped me with a strong background in [specific skills or tools relevant to the job], and I am confident in my ability to [relate how your experience aligns with the job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something specific about the company or its goals that resonates with you]. I am eager to bring my expertise in [specific area of expertise] to your team and help [specific goal or project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benefi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