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Industry] and my passion for [Related Skill/Field], I believe I would be a valuable addition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responsibility/accomplishment that highlights your skills]. This experience allowed me to develop [Relevant Skills/Competencies], further enhancing my ability to achieve [Related Outcome]. I am particularly excited about the opportunity at [Company's Name] because [Mention something specific about the company or its projects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List Relevant Skills] combined with my enthusiasm for [Related Industry/Field] will enable me to contribute effectively to your team. I am looking forward to the possibility of discussing how I can add valu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