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achieved [specific accomplishment or experience related to the job], which has equipped me with the necessary skills to excel in this role. My experience with [related experience or tool] has allowed me to [specific result or benefit], and I am excited about the opportunity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, and I admire [specific aspect of the company]. I believe that my [specific skills or experiences] align perfectly with your team's goals, especially [mention any relevant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can contribute to the continued success of [Company's Name]. I would appreciate the opportunity to interview at your earliest convenience, and I am looking forward to your response. Please find my resume attached for more details on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skills to [Company's Name] and help contribute to [specific goal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