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Job Title] position listed at [Where You Found the Job Posting]. With my background in [Your Field/Industry] and my experience in [Relevant Experience or Skills], I am excited about the opportunity to contribute to [Company's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previous role at [Your Previous Company], I successfully [Briefly Describe an Achievement or Responsibility Relevant to the Job]. This experience has equipped me with the skills necessary to [Describe How Your Skills Align with the Job Requiremen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[Company's Name] because [Mention Something Specific About the Company or Its Values/Projects that Interests You]. I believe my skills in [Your Skills Related to the Job] will allow me to make a meaningful contribution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discuss how I can contribute to [Company's Name] in more detail. Please feel free to contact me at [Your Phone Number] or [Your Email Address] to arrange a mee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