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experience in [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n Achievement or Responsibility Relevant to the Job]. This experience honed my skills in [Specific Skills Related to the Job] and equipped me to effectively [How You Can Benefit the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Briefly Explain Why You Want to Work There or What Attracts You to the Company]. I admire [Something Specific About the Company or Its Mission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welcome the chance to discuss how my skills and experiences align with the needs of your team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