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 Name] as advertised on [Where You Found the Internship Posting]. I am a [Your Year, e.g., sophomore] majoring in [Your Major] at [Your University], and I am eager to gain practical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 or coursework], which I believe aligns well with the goals of [Company Name]. My experience with [specific project or experience related to the internship] has equipped me with [specific skills or knowledge relevant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's mission, projects, or culture]. I am excited about the opportunity to contribute to [specific project or area of the company] and learn from the talented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my resume for your review. I am looking forward to the opportunity to discuss how my skills and interest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