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As a recent graduate with a degree in [Your Degree] from [Your University], I am eager to apply my skills and enthusiasm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gained valuable experience through [internships, relevant coursework, projects, extracurricular activities] that have prepared me for a role in [specific industry or field]. I developed skills in [specific skills related to the job], and I am particularly drawn to [Company's Name] because of [specific reason related to the company or thei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background in [mention relevant experience or skills] to [Company's Name] and contribute to [specific project or goal related to the company]. I believe my [mention personal quality or skill] would make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