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proven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knowledge and expertise to [explain how your skills align with th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or position]. I admire [mention any specific aspect of the company or its goals], and I am eager to bring my background in [your expertise] to help your team achieve [Company's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education and experience. I would appreciate the opportunity to discuss how my background, skills, and enthusiasms align with the needs of your team in more detail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