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 and [Number] years of experience in [Specific Skills or Relevant Experienc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]. This experience honed my skills in [relevant skills], which I believe would be beneficial to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something specific about the company or its projects that appeals to you]. I am enthusiastic about the chance to [explain how you plan to contribute to the company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