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a background in [Your Field/Area of Expertise] and [Number of Years] years of experience in [Relevant Experience], I am excited about the opportunity to contribute to [Company's Name] as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ny relevant achievements or responsibilities that relate to the job]. This experience has equipped me with the skills necessary to [related skills that meet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positive about the company or its mission], and I am eager to bring my expertise in [specific skills or experiences] to help your team achieve [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am looking forward to the possibility of discussing this exciting opportunity with you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