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I am a recent graduate from [Your University/College] with a degree in [Your Degree] and am eager to begin my career in [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/College], I gained valuable skills in [relevant skills or experiences related to the job]. I also completed an internship at [Internship Company/Organization], where I [describe a relevant achievement or responsibility]. This experience has equipped me with a strong foundation in [specific skills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omething specific about the company or its mission that resonates with you]. I admire [company's value, project, or initiative], and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dedicated and enthusiastic individual, and I am confident in my ability to quickly learn and adapt to new challenges. I look forward to the possibility of discussing how my background, skills, and passion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ave the opportunity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