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passion for [relevant skills or interest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[explain how this relates to the new job]. I am particularly drawn to [Company Name] because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expertise in [specific skill or experience] and my commitment to [a relevant personal trait or value] make me a strong candidate for this position. I am eager to bring my background in [Your Field] to [Company Name] and help achieve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more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