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on [Where You Found the Job Posting]. With a background in [Your Field/Expertise] and [Number] years of experience in [Relevant Experience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Specific Accomplishment or Responsibility Related to Job], which resulted in [Quantifiable Result]. This experience honed my skills in [Relevant Skills or Tools], making me an ideal candidate for thi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of [Specific Reason Related to Company Values/Projects/Goals], and I am eager to bring my expertise in [Relevant Skill] to your esteemed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skills and experiences align with the needs of your team. Please feel free to contact me at [Your Phone Number] or [Your Email] to arrange a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