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Number] years of experience in [Relevant Experience or Skill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valuable skills in [Mention Relevant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to [Company's Name] and contribute to [Company's Goals or Projects]. I look forward to discussing how my skill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