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Hiring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 for [Company's Name]. With my background in [Your Field or Industry] and my experience in [Specific Skills or Experiences Relevant to the Job], I am confident in my ability to contribute to your team and help achieve your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complishment or Responsibility]. This experience has equipped me with a strong skill set in [List Key Skills Relevant to the Position], which I believe aligns well with the requirements of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is position at [Company's Name] because [Reason Why You Want to Work for the Company/What You Admire About the Company]. I am impressed by [Something Specific About the Company or Its Goals], and I am eager to bring my expertise in [Your Skillset/Experience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possess strong [Soft Skills, such as Communication, Teamwork, etc.] which I have honed through [Describe Any Relevant Experience]. I am committed to fostering a collaborative work environment and delivering high-qualit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further discuss how my background, skills, and enthusiasms can contribute to the continued success of [Company's Name]. Thank you for considering my application. I hope to speak with you soon to explore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