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iring Manag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iring Manag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at [Company's Name] as advertised on [where you found the job listing]. With my background in [Your Field/Industry] and [Number of Years] years of relevant experience, I am confident in my ability to contribute effectively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my previous role at [Your Previous Company], I successfully [describe a key responsibility or achievement relevant to the new job]. This experience honed my skills in [specific skills related to the job description] and reinforced my commitment to [relevant value or company goal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drawn to this position because [give a specific reason related to the company or role that resonates with you]. I admire [mention something notable about the company or its projects] and believe that my passion for [related field or value] aligns well with your team's vi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excited about the opportunity to bring my expertise in [specific skills or experiences] to [Company's Name] and am eager to contribute to [specific project or goal of the company]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possibility of discussing how I can contribute to your team. Please feel free to contact me at your convenience to schedule a discuss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