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Job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concern, inquire abou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or explanations related to your purpose. Include specific examples or data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you may reiterate your main point and suggest any actions you would like the recipient to take, or express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