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explain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, including any relevant background or context. Be polite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[clearly state what you would like the recipient to do]. If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