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urpose, e.g., admission to a program, a job position, etc.]. I have had the pleasure of knowing [Candidate's Name] for [duration of time] as their [relationship, e.g., professor, employer, etc.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 or qualities related to the purpose]. [He/She/They] consistently [provide specific examples of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strengths that [Candidate's Name] possesses is [specific skill or trait]. [Provide an example or anecdote that illustrates this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is [mention any additional relevant skills or characteristics], making [him/her/them] an excellent candidate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area] and contribute positively to [organization or institu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