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state the reason for the apology]. I realize that my actions could have [explain the impact of you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and regret any inconvenience I may have caused. [Offer a brief explanation if necessary, but avoid making excu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e situation, I [mention any steps you are taking or have taken to address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patience and hope to regain y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