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/Magaz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/Magaz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the specific issue you are addre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examples related to the issue, supporting your opinion or view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additional points or perspectives that reinforce your argument. Include relevant evidence or statistics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uggest a possible solution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ews on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