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that will take place on [date] at [venue/location]. The event is scheduled to start at [time] and will include [brief description of activities or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greatly appreciated, and I believe you would enjoy [mention any specific reason related to the recipient's interes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 by [RSVP deadline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