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wanted to catch up and share some exciting new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Start with a friendly greeting and inquire about their well-be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Share your news or experiences, and perhaps ask about thei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lose the letter with warm wishes and a request to respo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