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ELTS General Training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why you are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regarding the firs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situation o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other relevant point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any supporting details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any expectations or actions you wish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n appropriate closing phrase (e.g., "Best regards," "Sincerely,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 (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